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ланет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Гостиница "Планета" находится в центре Минска, там, где максимально сосредоточена культурная и деловая жизнь города, на одной из главных его улиц - проспекте Победителей. Несмотря на центральное расположение, здание удалено от шума крупных магистралей. Из окон гостиницы можно увидеть многие достопримечательности столицы. Приветливый, внимательный и профессионально подготовленный персонал службы приема и размещения поможет определиться с выбором номера, организует поднос багажа и/или передачу его в камеру хранения, вызов такси; сориентирует в выборе необходимых услуг и мест проведения досуга и окажет иное содействие в решении любых вопросов, связанных с пребыванием в гостинице. Номерной фонд гостиницы - это номера с разным классом комфортности, каждый сможет найти для себя оптимальное решение для проживания. Безопасность гостей помогает обеспечить система видеонаблюдения. К услугам гостей - пункт обмена валют, банкомат, прачечная, камера хранения, салон красоты. Для деловых гостей предлагается широкий спектр услуг: конференц-залы, бизнес-центр, специальное оборудование - видео, микрофоны, проекторы. Во всех помещениях гостиницы, включая и сами номера, можно подключиться к сети Интернет через беспроводное соединение (Wi-Fi). При гостинице есть удобная парковка, на которой автовладельцы смогут без опасений оставить свои машины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Обелиск "Минск - город-герой" - 0,38 км, Музей Великой Отечественной Войны - 0,44 км, Парк Победы - 0,84 км, Народной Архитектуры и Быта Музей - 0,92 км, Раковское предместье - 1,04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Минск - 1,87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Минск-2 - 53,22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охраняемая; Поднос багажа; Бильярд; Сауна; Массаж; Салон красоты; СПА-центр; Услуги по предоставлению газет; Сувенирный магазин; Аренда автомобиля; Вызов такси; Wi-Fi в публичных зонах; Услуги прачечной; Бар; Ресторан; Лифт; Банкомат; Сейф на стойке регистрации; Пункт обмена валюты; Круглосуточные офисные услуги бизнес-центра (факс/ксерокс); Наличие отдельных номеров для некурящих; Ежедневная cмена постельного белья в отдельных номерах; Кондиционирование в отдельных номерах; Сейф в отдельных номерах; Телефон во всех номерах; Минибар/холодильник в отдельных номерах; Халат в отдельных номерах; Тапочки в отдельных номерах; Гипоаллергенное постельное белье в отдельных номерах; Душевая кабина во всех номерах; Ванна в отдельных номерах; Фен во всех номерах; Кухня в отдельных номерах; DVD-проигрыватель в отдельны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гостиница устанавливает самостоятельно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ларусь, г. Минск, Победителей проспект, 31/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7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изнес стандарт 1-мес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Double Бизнес стандарт 2-мес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 3-комнатный 2-мес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VIP апартамент 5-комнатный 2-мес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-комнатный 2-мес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Twin бизнес стандарт 2-мес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