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нессанс Минс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Ренессанс Минск" удобно расположен в стремительно развивающемся деловом центре Минска. В непосредственной близости от отеля находятся все главные достопримечательности столицы - Троицкое Предместье, Большой театр оперы и балета, Свято-Духов кафедральный собор и многие другие. Номерной фонд отеля насчитывает 267 номеров различной категории - от просторного и элегантного Стандартного номера до изысканного Renaissance Penthouse и роскошного Presidential Suite. Все номера оборудованы высокоскоростным Wi-Fi доступом в Интернет, интерактивной TV-системой, кондиционером, минибаром, сейфом, набором для приготовления чая и кофе. Номера высших категорий включают просторные гостиные, небольшие кухни, гардеробные комнаты и дополнительные удобства. Часть номеров оснащена для удобства гостей с ограниченными возможностями. В стоимость проживания для гостей входит посещение бассейна с гидромассажем, джакузи, финской сауны и тренажерного зала. Кроме того, гостям предлагаются парикмахерские и косметологические услуги. Тренажерный зал центра оснащен оборудованием компании Life Fitness, гостям предлагается широкий выбор программ тренировок, а инструкторы всегда готовы провести индивидуальные занятия. В ресторане "Арбореа" и лобби-баре отеля представлена европейская и белорусская кухни, в том числе авторские блюда от шеф-повара. Деловые люди оценят атмосферу Executive Lounge - просторной гостевой зоны на клубном уровне, где можно воспользоваться услугами бизнес-центра, провести переговоры, поработать или расслабиться. Отель "Ренессанс Минск" является одним из главных конгресс-центров столицы и предлагает 10 многофункциональных конференц-залов общей площадью более 940 м2 и вместимостью до 640 персон, в том числе самый большой в Минске "Бальный Зал". Также к услугам гостей - просторная наземная и подземная парковки на 123 и 26 мест соответственно, прекрасно оборудованный фитнес центр, бассейн, спа-центр, русская и финская сауны, джакузи и салон красоты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узыкальный Театр - 0,83 км, Собор Святых Симона и Елены - 1,32 км, Народной Архитектуры и Быта Музей - 1,53 км, Исторический Музей - 1,83 км, Раковское предместье - 1,8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инск - 2,4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ск-2 - 51,81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Поднос багажа; Бассейн крытый; Сауна; Массаж; Салон красоты; СПА-центр; Тренажерный зал; Услуги по предоставлению газет; Сувенирный магазин; Аренда автомобиля; Вызов такси; Wi-Fi в публичных зонах; Wi-Fi в бизнес центре; Услуги химчистки; Услуги прачечной; Бар; Ресторан; Лифт; Банкомат; Пункт обмена валюты; Сейф на стойке регистрации; Круглосуточные офисные услуги бизнес-центра (факс/ксерокс); Наличие отдельных номеров для некурящих; Наличие номеров, оборудованных для инвалидов; Наличие соединяющихся (connecting) номеров; Ежедневная cмена постельного белья в отдельных номерах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Халат в отдельных номерах; Тапочки во всех номерах; Душевая кабина в отдельных номерах; Ванна в отдельных номерах; Фен во всех номерах; Утюг во всех номерах; Кухня в отдельных номерах; Чайник во всех номерах; DVD-проигрыватель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Минск, Дзержинского проспект, 1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луб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Угло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