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 Фонтан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Мини-отель "У фонтана" расположен рядом с двумя крупными магистралями, в культурно-историческом и деловом центре Минска, в 10 минутах езды до выставочного центра "БелЭкспо" и спортивно-культурного комплекса "Минск-Арена". Рядом историческая часть города - Троицкое предместье, фонтан "Паруса" и парк Победы, а также другие достопримечательности. В непосредственной близости от отеля находятся торговый центр, развлекательный ночной клуб, станция метро "Молодежная". Отель "У фонтана" предлагает 18 уютных номеров различной категории с возможностью двух- и одноместного размещения. В каждом номере есть двуспальная кровать (либо две раздельные кровати), вся необходимая мебель, Wi-Fi доступ в Интернет, индивидуальное кондиционирование, мини-бар, ЖК-телевизор, телефон, шумозащитные окна. В ванной комнате - современная сантехника, душевая кабина, фен, набор косметики, халаты и полотенца. По запросу предоставляются дополнительные места и детские кроватки. Сейф находится у администратора гостиницы. Безопасность гостей помогает обеспечить система видеонаблюдения. В ресторане "У фонтана" можно попробовать блюда белорусской и европейской кухни и заказать в номер обед или ужин. К услугам гостей банкетные залы на 50 и 25 человек. Отметить значимые события также можно в летнем кафе или сауне. Для организации деловых встреч, тренингов, семинаров и мастер-классов отель предлагает конференц-зал на 25 мест с предоставлением необходимого оборудования и организацией питания: кофе-брейков, бизнес-ланчей. Среди услуг гостиницы "У фонтана" - камера хранения, заказ авиа- и железнодорожных билетов, заказ экскурсий и билетов в театр, бизнес-услуги (печать, ксерокс, факс), аренда автомобиля с водителем, подготовка номера ко сну, побудка, услуги прачечной и химчистки, гостевая парковка, заказ такси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Народной Архитектуры и Быта Музей - 0,53 км, Обелиск "Минск - город-герой" - 0,78 км, Музей Великой Отечественной Войны - 0,8 км, Парк Победы - 1,23 км, Фонтан "Паруса" - 1,24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Минск - 2,26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инск-2 - 53,4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Ресторан; Бильярд; Сауна; Услуги по предоставлению газет; Аренда автомобиля; Вызов такси; Wi-Fi в публичных зонах; Wi-Fi в бизнес центре; Услуги химчистки; Услуги прачечной; Некруглосуточные офисные услуги бизнес-центра (факс/ксерокс); Наличие отдельных номеров для некурящих; Некруглосуточное обслуживание (room-service) в номерах; Кондиционирование во всех номерах; Телефон во всех номерах; Минибар/холодильник во всех номерах; Халат в отдельных номерах; Тапочки в отдельных номерах; Гипоаллергенное постельное белье во всех номерах; Душевая кабина во всех номерах; Фен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гостиница устанавливает самостоятельно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ларусь, г. Минск, Амураторская улица, 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Sing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Standard DBL/TW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rooms Superior DBL/TW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rooms Lux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