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эмптон бай Хилтон Минск Сити Цент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Хэмптон бай Хилтон Минск Сити Центр - это новый современный отель, расположенный в самом сердце Минска. В 10 минутах ходьбы от отеля находятся Центральные железнодорожный и автобусный вокзалы. От Центрального автовокзала и обратно каждый час ходят автобусы в аэропорт "Минск-2". В 5 минутах от отеля находятся входы на 2 станции метро: "Площадь Ленина" и "Институт культуры". До старого города и основных достопримечательностей - всего две станции. Для тех, кто любит делать покупки - 2 крупных торговых центра, которые находятся в 10-минутной шаговой доступности. К услугам гостей 120 номеров различных категорий. Во всех номерах удобные кровати с гипоаллергенным постельным бельем, гладильная доска с утюгом, принадлежности для приготовления чая и кофе, тапочки, поднос-подставка для ноутбука, сейф, фен, косметика для душа, высокоскоростной беспроводной Интернет во всех номерах и на всей территории отеля. В отеле расположены 2 конференц-зала на 50 и 30 мест и 1 комната для переговоров на 6 человек. Также, к услугам деловых гостей в отеле работает бизнес-центр (компьютер, копировальный аппарат, скан). В отеле Хэмптон бай Хилтон Минск Сити Центр круглосуточно работает лобби-бар. Кроме того, гости могут воспользоваться услугами фитнес-зала с тренажерами, комнатой для хранения багажа, банкоматом, автостоянко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ыкальный Театр - 0,75 км, Собор Святых Симона и Елены - 0,9 км, Исторический Музей - 1,25 км, Художественный Музей - 1,63 км, Концертный Зал "Минск" - 1,7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1,9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51,0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Банкомат; Лифт; Ресторан; Услуги по предоставлению газет; Тренажерный зал; Wi-Fi в бизнес центре; Wi-Fi в публичных зонах; Вызов такси; Бар; Круглосуточные офисные услуги бизнес-центра (факс/ксерокс); Наличие отдельных номеров для некурящих; Наличие номеров, оборудованных для инвалидов; Наличие соединяющихся (connecting) номеров; Не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Тапочки во всех номерах; Гипоаллергенное постельное белье во всех номерах; Душевая кабина во всех номерах; Фен во всех номерах; Утюг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Толстого улица,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тви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дабл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