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Ва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uliagmeni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Домашние животныеНе допускается размещен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