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еция/ </w:t>
      </w:r>
      <w:r>
        <w:rPr>
          <w:b/>
          <w:szCs w:val="32"/>
        </w:rPr>
        <w:t xml:space="preserve">Горти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Mainalo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Гости в возрасте старше 18 лет считаются взрослыми.В объекте взимаются налоги, которые не включены в стоимость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