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Эла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uzaki Palace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В объекте взимаются налоги, которые не включены в стоимост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