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nice Grand Canal Terr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Gran Canal Terrace Hov 51813» расположен в городе Венеция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n Polo 622, Венец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