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749 Ponte Chiod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3749 Ponte Chiodo располагается в районе Каннареджо города Венеция, в 200 метрах от остановки Ка д'Оро на Гранд Канале. За 15-20 минут можно дойти до моста Риальто и пьяццы Сан-Марко, в 10 минутах ходьбы находится вокзал Санта Лючия. Забронируйте номер в этом отеле, чтобы увидеть Колокольню Святого Петра.В отелеОтель 3749 Ponte Chiodo предлагается для туристического отдуха и для желающих погрузиться в атмосферу города. Каждое утро с 8:30 до 10:30 в отеле гостям предлагается полный завтрак в итальянском стиле, а при хорошей погоде можно позавтракать в саду. Персонал отеля владеет несколькими иностранными языками и может оказать помощь по бронированию билетов. Предлагается Wi-Fi в зонах общественного пользования.#### Описание номеровВ отеле 3749 Ponte Chiodo 6 номеров. Для комфорта предусмотрены кондиционеры, имеются сейфы. В распоряжении гостей принадлежностями для приготовления кофе и чая. Предоставляется беспроводной доступ в Интернет. Все номера отеля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Плата за дополнительную кровать: 15.00 EUR за ночь.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