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Марости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iturismo "Antico Borgo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iturismo "Antico Borgo"» расположен в городе Маростика. Этот отель находится в 3 км от центра города.В отелеВ любое время вы можете воспользоваться обслуживанием номеров, чтобы заказать еду или дополнительные услуг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