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Карминья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turismo La Fattoria di Capezz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griturismo La Fattoria di Capezzana (Карминьяно) находится вблизи следующих достопримечательностей и объектов: Церковь Св. Михаила и Вилла Медичи в Поджо-а-Кайано. Этот отель на ферме располагается в пределах легкой доступности от следующих достопримечательностей и объектов: Дом-музей Леонардо да Винчи и Гольф-клуб Le Pavoniere.НомераПочувствуйте себя как дома в одном из 9 номеров. Бесплатный беспроводной доступ к интернету позволит вам всегда оставаться на связи. Собственные ванные комнаты, душ. Предоставляются бесплатные туалетные принадлежности и фен. Уборка номеров осуществляется ежедневно. По запросу предоставляются следующие дополнительные удобства: детские кроватки и колыбели (бесплатно).УдобстваК вашим услугам терраса на крыше и сад, где можно отдохнуть и насладиться красивым видом, а также прочие услуги и удобства, в числе которых бесплатный беспроводной доступ в интернет.Кафе и рестораныКогда вы проголодаетесь, зайдите в ресторан La Vinsantaia Wine Bar, обслуживающий гостей Agriturismo La Fattoria di Capezzana. Бесплатный завтрак (континентальный) предлагается ежедневно с 8:30 до 10:00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Плата за дополнительную кровать: 50.00 EUR за ночь.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