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Theatro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l Theatro Palace расположен в районе Сан-Марко, Венеция. Рядом с ним находится Оперный театр Ла-Фениче, а в 3 минутах ходьбы — Гранд-Канал. Этот 4-звездочный отель — вариант с прекрасным расположением: Площадь Св. Марка находится в 0,4 км, Базилика Св. Марка — в 0,5 км от него.НомераПочувствуйте себя как дома в одном из 24 номеров с кондиционером и другими удобствами, в числе которых минибар и плоскоэкранные телевизоры. Бесплатный беспроводной доступ к интернету позволит всегда оставаться на связи, а спутниковое телевидение не даст скучать. Собственные ванные комнаты, душ. Предоставляются бесплатные туалетные принадлежности и биде. Предоставляются следующие удобства и услуги: сейфы и письменные столы. Уборка номеров осуществляется ежедневно.УдобстваГостям предоставляются такие услуги и удобства как бесплатный беспроводной доступ в интернет и услуги консьержа.Кафе и рестораныПроведите отличный вечер в баре/лаунже. Бесплатный завтрак (шведский стол) предлагается ежедневно с 7:30 до 10:30.Бизнес, другие удобства и услугиДля удобства гостей предоставляется следующее: круглосуточная работа стойки регистрации, многоязычный персонал и хранение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роватка: 20.0 EUR за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раскладную кровать: 60.0 EUR за деньВозможно, приведенный выше список неполон. Суммы платежей и залогов могут быть указаны без учета налога и могут быть изменен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2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4.50 EUR за человека за ночь со взрослых; 2.25 EUR за ночь с гостей в возрасте от 2 до 12 -летнего возраста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