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рин Резиденс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09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Отель "Барин Резиденс" расположен в историческом особняке постройки XIX века, в Москве, в 10 минутах ходьбы от Московского художественного театра и Большого театра. К услугам гостей - бесплатный Wi-Fi и бесплатная парковка. Во всех номерах установлен телевизор с кабельными каналами и обеденный стол. В распоряжении гостей - собственная ванная комната с душем, феном и банными халатами. Из номеров открывается вид на город. В числе прочих удобств - рабочий стол, гладильные принадлежности и постельное белье. В отеле "Барин Резиденс" работает круглосуточная стойка регистрации. Государственный исторический музей, Красная площадь находятся в непосредственной близости от отеля. Услуги и удобства: телефон, спутниковые каналы, кабельные каналы, телевизор с плоским экраном, сейф, утюг, гладильные принадлежности, отопление, звукоизоляция, шкаф/гардероб, душ, фен, халат, бесплатные туалетные принадлежности, туалет, ванная комната, тапочки, туалетная бумага, мини-бар, электрический чайник, полотенца, белье, бесплатный Wi-Fi. Номера: Полулюкс. Просторный номер, площадь которого составляет 30 кв. м., оформлен в классическом стиле, отремонтирован по самым высоким стандартам и оснащен высокоскоростным Wi-Fi, цифровым телевидением. Двуспальная кровать размера Queen size, либо две односпальные кровати плюс раскладной диван-кровать. Просторная ванная комната оборудована феном, а также гости могут воспользоваться полным комплектом индивидуальных санитарно-гигиенических средств, включая мыло, зубной набор, шампунь, гель для душа, банная шапочка. Номера данной категории прекрасно подходят бизнес туристам, а также семейным парам с детьми. К услугам гостей: банный халат и тапочки, бесплатная парковка, бесплатный высокоскоростной беспроводной Интернет, сейф, мини-бар, бутилированная вода, цифровое телевидение, электрочайник и запас чая, завтраки подаются прямо в номер. Стандарт. Просторный номер, площадь которого составляет 25 кв. м., оформлен в классическом стиле, отремонтирован по самым высоким стандартам и оснащен высокоскоростным Wi-Fi, цифровым телевидением. Двуспальная кровать размера Queen size, либо две односпальные кровати. Просторная ванная комната оборудована феном, а также гости могут воспользоваться полным комплектом индивидуальных санитарно-гигиенических средств, включая мыло, зубной набор, шампунь, гель для душа, банная шапочка. Номера данной категории прекрасно подходят бизнес туристам. К услугам гостей: банный халат и тапочки, бесплатная парковка, бесплатный высокоскоростной беспроводной Интернет, сейф, мини-бар, бутилированная вода, цифровое телевидение, электрочайник и запас чая, завтраки подаются прямо в номер. Эконом. Уютный номер, площадь которого составляет 15 кв. м., оформлен в классическом стиле, отремонтирован по самым высоким стандартам и оснащен высокоскоростным Wi-Fi, цифровым телевидением. Двуспальная кровать размера Queen size. Просторная ванная комната оборудована феном, а также гости могут воспользоваться полным комплектом индивидуальных санитарно-гигиенических средств, включая мыло, зубной набор, шампунь, гель для душа, банная шапочка. Номера данной категории прекрасно подходят бизнес туристам. К услугам гостей: банный халат и тапочки, бесплатная парковка, бесплатный высокоскоростной беспроводной Интернет, сейф, мини-бар, бутилированная вода, цифровое телевидение, электрочайник и запас чая, завтраки подаются прямо в номер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Сад Эрмитаж - 0,5 км, Театр "Ленком" - 0,5 км, Концертный Зал им. П.Чайковского - 0,6 км, Большой Театр - 2 км, Красная Площадь - 2,2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Москва - 2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Шереметьево - 27 км, Внуково - 33 км, Жуковский - 46 км, Домодедово - 48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Северный речной порт - 13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храняемая; Поднос багажа; Услуги прачечной; Круглосуточные офисные услуги бизнес-центра (факс/ксерокс); Беспроводной доступ в Интернет в публичных зонах; Вызов такси; Наличие отдельных номеров для некурящих; Ежедневная cмена постельного белья во всех номерах; Круглосуточное обслуживание (room-service) в номерах; Телефон во всех номерах; Халат во всех номерах; Тапочки во всех номерах; Гипоаллергенное постельное белье во всех номерах; Душевая кабина во всех номерах; Фен во всех номерах; Утюг в отдельных номерах; Чайник во всех номерах; Высокоскоростной доступ в Интернет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гостиница устанавливает самостоятельно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Москва, Старопименовский переулок, 11/6, строение 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