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' деи Спе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a' dei Speci» расположены в центре Венеции, в 100 метрах от площади Святого Марка.В апартаментахПерсонал говорит, в том числе, и на русском языке и готов предоставить необходимую информацию гостям. В распоряжении гостей бесплатный Wi-Fi, простыни и полотенца, туалетные принадлежности для гостей, кондиционер.Апартаменты включают в себя спальню с двуспальной кроватью и гардеробом, гостиную с диваном-кроватью и телевизор с плоским экраном. Кухня оборудована холодильником, посудомоечной машиной, электрической духовкой, 4 газовыми конфорками, чайником, посудой и столовыми приборами и т. д. В квартире 2 ванные комнаты: одна с ванной, другая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