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Венец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partamento al Ghetto Vecchi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partamento al Ghetto Vecchio» расположен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