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Альберобелл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a di Casa Country Ch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ria di Casa Country Chic — хороший вариант в городе Мартина-Франка. Музей ремесла и Музей територии Casa Pezzolla расположены в 15 минутах езды на автомобиле. Этот мини-отель — вариант с прекрасным расположением: Зоопарк-сафари Фазано находится в 14,1 км, Музей оливкового масла — в 5 км от него.НомераПочувствуйте себя как дома в одном из 2 номеров. Собственные ванные комнаты, душ. Предоставляются бесплатные туалетные принадлежности и биде. Предоставляются следующие удобства и услуги: бесплатная бутилированная вода и утюги с гладильными досками. Уборка номеров осуществляется ежедневно.УдобстваК вашим услугам терраса, где можно отдохнуть и насладиться красивым видом, а также прочие услуги и удобства, в числе которых бесплатный беспроводной доступ в интернет и уход/присмотр за детьми (за дополнительную плату). Этот мини-отель предоставляет дополнительные услуги и удобства: место для пикника и барбекю.Кафе и рестораныБесплатный завтрак (шведский стол) предлагается ежедневно с 8:00 до 10:00.Бизнес, другие удобства и услугиГостям предоставляются следующие услуги и удобства: хранение багажа и услуги прачечной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0.80 EUR за человека за ночь. Данным налогом не облагается пребывание детей в возрасте младше 12 лет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