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чный Зов Парк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Вечный зов открылась 2015 году и представляет собой старинный особняк, в Измайловском парке, рядом с метро Партизанская. К услугам гостей отель предлагает 50 номеров различных категорий. Во всех номерах - круглосуточное обслуживание, телевизор, беспроводной доступ в Интернет, просторная ванная комната, фен, халат, тапочки. В номерах повышенной комфортности предлагаются дополнительные удобства и услуги. В гостинице Вечный Зов расположен ресторан, банкетный зал. Ресторан находится на первом этаже гостиницы, предлагает гостям блюда Европейской кухни. В гостинице работает конференц-зал и комната для переговоров. Площадь конференц-зала составляет 100 квадратных метров, зал рассчитан на 50 человек. Максимальная вместимость комнаты для переговоров 20 человек. Конференц-зал и комната для переговоров оснащены современным техническим оборудованием и высокоскоростным доступом в Интернет. Также к услугам гостей тренажерный зал, бильярд, настольный теннис. При отеле имеется комфортабельный коттедж с сауной и бассейном. К услугам гостей, гостиница предлагает охраняемую автостоянку, прачечную, химчистку, услуги трансфер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Измайловский Парк - 0,57 км, Музей-Заповедник Измайлово - 1,33 км, Стадион "Локомотив" - 2,52 км, Парк "Лефортово" - 4,28 км, Театр Модерн - 4,2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осква - 8,7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Шереметьево - 30,0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Ресторан; Бар; Услуги прачечной; Бильярд; Услуги химчистки; Wi-Fi в публичных зонах; Тренажерный зал; Сауна; Круглосуточные офисные услуги бизнес-центра (факс/ксерокс); Наличие отдельных номеров для некурящих; Некруглосуточное обслуживание (room-service) в номерах; Кондиционирование в отдельных номерах; Минибар/холодильник во всех номерах; Халат в отдельных номерах; Тапочки в отдельных номерах; Гипоаллергенное постельное белье в отдельных номерах; Душевая кабина в отдельных номерах; Ванна в отдельных номерах; Фен во всех номерах; DVD-проигрыватель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Народный проспект, 5, корпус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-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