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Residenza Corte Ant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&amp;B Residenza Corte Antica» расположен в городе Венеция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