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&amp;B Sognare A Venez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&amp;B Sognare A Venezia» расположен в городе Венеция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