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Камог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d and Breakfast La Gabbiane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d and Breakfast La Gabbianella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