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Преганць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Pace Park Hotel Bologne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парк-отель Best Western Villa Pace Bolognese располагается в городе Преганцьоль, в историческом здании 19 века. Дорога до Венеции займет у гостей всего 20 минут езды на автомобиле. Расстояние от отеля до аэропорта Канова составляет 4,5 км.В отелеВ уютном ресторане парк-отеля Best Western Villa Pace Bolognese подают блюда местной и международной кухни. Бар, расположенный в лобби отеля, предлагает гостям широкий выбор напитков и коктейлей, а также легких закусок.Искупайтесь в открытом бассейне отеля, посетите сауну или турецкую баню. Также к вашим услугам в отеле работает солярий. После насыщенного дня расслабьтесь в гидромассажной ванне, насладитесь сеансом массажа или прогуляйтесь по живописному саду с тропическими растениями.Стойка регистрации работает для вас круглосуточно. Отель предоставляет услуги прачечной, химчистки, ксерокопирования. Для гостей, путешествующих на автомобиле, предусмотрена бесплатная парковка. Бесплатный беспроводной доступ в Интернет предоставляется в общественных зонах отеля.Описание номеровПарк-отель предлагает гостям 95 просторных, комфортабельных номеров с кондиционерами, оформленных в классическом стиле. В каждом из номеров гостей ждет собственная ванная комната с феном и туалетными принадлежностями. К вашим услугам также телевизор с возможностью просмотра кабельных каналов, телефон и мини-бар. Все номера отеля предназначены для некурящих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Плата за дополнительную кровать: 30.00 EUR за ночь.Количество дополнительных кроватей зависит от категории номера. Необходимо ознакомиться с информацией о вместимости выбранного номера.ПарковкаПредоставляется платная парковка. Стоимость: 15.00 EUR в д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