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кол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Золотой Колос" работает на рынке гостиничных услуг с 1954 года. Сегодня она предлагает своим гостям 331 номер различных категорий комфортности. Каждый номер обставлен современной мебелью и предлагает такие удобства, как: цветной телевизор, телефон, холодильник и мини-бар.Гостиница "Золотой Колос" располагается неподалеку от одной из основных транспортных артерий Москвы, Проспекта Мира, в нескольких минутах ходьбы от станции метро "ВДНХ". Дорога до спорткомплекса "Олимпийский" занимает 10 минут на метро, а до центра города - всего 20 минут.В отеле гостям предоставляется широкий спектр услуг. Вкусно и сытно поесть можно в одном из многих работающих в отеле кафе и ресторанов. Среди них есть суши-бар, лобби-бар и пивной ресторан "Штирлиц". Любое из этих заведений может стать прекрасной площадкой для проведения семейных и корпоративных праздничных мероприятий, обслуживать которые будет высокопрофессиональный персонал.Гостиница "Золотой Колос" также предоставляет возможности для организации деловых встреч различного характера. Для этих целей имеется конференц-зал, способный вместить до 60 человек. В аренду предоставляется современное презентационное оборудование.Помимо этого, в гостинице "Золотой Колос" работают фотоателье, парикмахерская, камера хранения. Безопасность гостей и сотрудников обеспечивается камерами, ведущими круглосуточное видеонаблюдение за внутренними помещениями и прилегающей территорией, а также сотрудниками вневедомственной охраны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 Космонавтики - 0,53 км, Всероссийский Выставочный Центр (б. ВДНХ) - 0,92 км, Мемориальный Дом-Музей Академика С.П.Королева - 0,97 км, Музей-усадьба "Останкино" - 2,05 км, Останкинская Телебашня - 2,1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7,3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2,52 км, Внуково - 33,91 км, Остафьево - 36,27 км, Международный аэропорт Жуковский - 41,18 км, Жуковский - 41,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Сауна; Салон красоты; Тренажерный зал; Вызов такси; Wi-Fi в публичных зонах; Ресторан; Лифт; Банкомат; Фен по запросу; Утюг по запросу; Чайник по запросу; Некруглосуточное обслуживание (room-service) в номерах; Кондиционирование в отдельных номерах; Сейф в отдельных номерах; Телефон во всех номерах; Минибар/холодильник во всех номерах; Душевая кабина в отдельных номерах; Ванна во всех номерах; Фен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Ярославская улица, 15, корпус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-КОМНАТНЫЙ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-СТУДИО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1-КОМНАТНЫЙ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-СТУДИО (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-КОМНАТНЫЙ (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1-КОМНАТНЫЙ (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