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терКонтиненталь Москва Твер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ИнтерКонтиненталь Москва Тверская" расположена на центральной улице Москвы, ведущей прямо к Кремлю. Интерьер гостиницы сочетает в себе элементы современного дизайна с особенностями национальной культуры, что передает незабываемую атмосферу российской столицы. Гостеприимный и компетентный персонал отеля сделает все возможное, чтобы путешественники и деловые люди почувствовали себя как дома, находясь при этом в самом центре оживленной столичной жизни. В шаговой доступности расположены Музей современной истории России, Памятник А.С. Пушкину, Концертный зал им. П. Чайковского, а также многие другие достопримечательности и объекты культуры. Помимо этого, неподалеку от гостиницы находятся административные и правительственные учреждения, крупные бизнес-центры. Для размещения предоставляется 203 номера различной категории комфортности - "Стандарт", "Делюкс" и "Апартаменты". В комплектацию гостиничных номеров входит: индивидуальная система кондиционирования воздуха, персональный сейф, телевизор с вещанием кабельных/спутниковых каналов, CD\DVD, кофеварка, мини-бар, электрический чайник, утюг и гладильная доска, открываемые окна. Рабочее место оборудовано настольной лампой, электрическими адаптерами, преобразователями питания. Средства связи представлены телефоном с выходом на прямую линию и высокоскоростным доступом в Интернет. В ванных комнатах установлены душевые кабины и ванны, предоставляются фен, халаты, индивидуальные наборы косметических средств. Вкусно поесть можно в гостиничном ресторане "Чехонте" с открытой кухней, винотекой и приватным банкетным залом. В меню представлены современные вариации традиционных русских блюд. Для организации семинаров, конференций, круглых столов, деловых встреч и прочих мероприятий в гостинице имеются 6 конференц-залов и комнат для переговоров. Естественное освещение и современное презентационное оборудование позволит провести любое событие на высоком уровне. Среди прочих услуг гостиницы "ИнтерКонтиненталь Москва Тверская" - круглосуточный фитнесс центр; SPA-комплекс, предлагающий различные программы ухода за лицом и телом, сауну и парикмахерские услуги; развлекательные программы для гостей; услуги бизнес-центра; ежедневная уборка в номере; услуги химчистки и прачечной; автомат для чистки обуви; услуги консьержа; сейф на стойке администратора; банкомат; охраняемая парковк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Электротеатр Станиславский - 0,06 км, Музей Современной Истории России - 0,13 км, Государственный Академический Театр им. Моссовета - 0,3 км, Театр "Ленком" - 0,36 км, Концертный Зал им. П.Чайковского - 0,3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осква - 1,6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Шереметьево - 25,84 км, Внуково - 27,85 км, Остафьево - 29,9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Южный речной порт - 9,8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Бассейн крытый; Сейф на стойке регистрации; Банкомат; Лифт; Ресторан; Бар; Услуги прачечной; Услуги химчистки; Поднос багажа; Wi-Fi в бизнес центре; Wi-Fi в публичных зонах; Вызов такси; Аренда автомобиля; Авиа-, ж/д- билеты; Услуги по предоставлению газет; Тренажерный зал; СПА-центр; Салон красоты; Массаж; Сауна; Круглосуточные офисные услуги бизнес-центра (факс/ксерокс); Наличие отдельных номеров для некурящих; Наличие номеров, оборудованных для инвалидов; Наличие соединяющихся (connecting) номеров; Ежедневная cмена постельного белья во всех номерах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о всех номерах; Тапочки во всех номерах; Гипоаллергенное постельное белье во всех номерах; Душевая кабина во всех номерах; Ванна во всех номерах; Подогрев полов в ванной комнате в отдельных номерах; Фен во всех номерах; Утюг во всех номерах; Кухня в отдельных номерах; Чайник во всех номерах; DVD-проигрыватель в отдельных номерах; Платные телеканалы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В выставочные периоды цены по запросу..3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Тверская улица, 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Кинг (для некурящи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 Кинг (для некурящи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люкс Кинг (для некурящи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ви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Интерконтиненталь клуб Кинг (для некурящи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Интерконтиненталь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(для некурящи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