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ерКуб Чистые Пруды Капсульный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Капсульный отель "ИнтерКуб Чистые пруды" основан в 2017 году и представляет собой отдельные помещения с номерами-капсулами для гостей. Отель расположена в историческом центре города Москвы, у метро "Чистые Пруды", в 100 метрах от Чистопрудного бульвара и Театра "Современник", в шаговой доступности от Красной площади и 15 минут ходьбы от Курского вокзала. К услугам гостей отель предлагает 41 номер-капсулу, как с одноместным, так и двухместным размещением. Все номера-капсулы изолированы, устроена система вентиляции, освещение и розетки для зарядки гаджетов. Везде присутствует бесплатный Wi-Fi. В отеле "ИнтерКуб Чистые пруды" 24 часа открыта общая кухня, оборудованная всеми необходимыми бытовыми приборами: холодильник, электроплита, термопод, кофе-машина, посудомоечная машина, микроволновая печь, тостер, а также набором столовой посуды. Гостям предлагается бесплатный кофе и чай на весь период проживания. Также на кухне размещён большой LED Телевизор с кабельными каналами. В отеле круглосуточно открыта рабочая комната с бесплатным Wi-Fi. Отель оборудован отдельными душевыми кабинками и санузлами общего пользования. В стоимость проживания входит пользование полотенцами, тапочками, феном. Кроме того, к услугам гостей отеля "ИнтерКуб Чистые пруды" предлагает автомат с водой и закусками, услуги прачечн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"Современник" - 0,1 км, Музей-квартира А.Васнецова - 0,24 км, Театр О.Табакова - 0,32 км, Кафедральный Собор Святых Петра и Павла - 0,68 км, Московский Театр "Et Cetera" - 0,8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1,9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7,79 км, Внуково - 29,6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Южный речной порт - 8,2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Услуги прачечной; Wi-Fi в публичных зонах; Вызов такси; Wi-Fi в бизнес центре; Некруглосуточные офисные услуги бизнес-центра (факс/ксерокс); Наличие отдельных номеров для некурящих; Некруглосуточное обслуживание (room-service) в номерах; Тапочки во всех номерах; Гипоаллергенное постельное белье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Макаренко улица, 5, строение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