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ntinental Ven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Continental Venice находится в Венеции в историческом здании 15 века всего в 300 метрах от железнодорожной станции Венеция Санта Лючия. Путь от отеля до церкви Мадонна делл’Орто займет 15 минут ходьбы.В отелеПо утрам гостям отеля Continental предлагается вкусный завтрак в ресторане с видом на канал. Там же вы можете насладиться прекрасным ужином при свечах, отведав блюда венецианской кухни и вина местных сортов.Для удобства гостей стойка регистрации работает круглосуточно. В экскурсионном бюро вам предоставят всю необходимую туристическую информацию. Гости, прибывающие в отель с детьми, могут воспользоваться услугами няни. В отеле работают прачечная и гладильная. На всей территории отеля предоставляется бесплатный Wi-Fi.Описание номеровК услугам гостей отеля 93 номера, обставленных мебелью из темного дерева. Во всех номерах имеются кондиционер и телевизор с возможностью просмотра спутниковых канал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машние животныеРазмещение домашних животных допуска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