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odo Pala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Duodo Palace Hotel расположен в центре города Венеция. Рядом с ним находится Оперный театр Ла-Фениче, а в 5 минутах ходьбы — Гранд-Канал. Этот 4-звездочный отель — вариант с прекрасным расположением: Площадь Св. Марка находится в 0,5 км, Базилика Св. Марка — в 0,6 км от него.НомераПочувствуйте себя как дома в одном из 28 номеров с кондиционером и другими удобствами, в числе которых минибар. Бесплатный беспроводной доступ к интернету позволит всегда оставаться на связи, а спутниковое телевидение не даст скучать. Предоставляются следующие удобства и услуги: сейфы. Уборка номеров осуществляется ежедневно.УдобстваГостям предоставляются такие услуги и удобства как уход/присмотр за детьми (за дополнительную плату) и зал для приемов.Кафе и рестораныЗагляните в бар/лаунж и утолите жажду своим любимым напитком. Завтрак (шведский стол) предлагается ежедневно с 7:00 до 10:30 за дополнительную плату.Бизнес, другие удобства и услугиГостям предоставляются следующие услуги и удобства: круглосуточная работа стойки регистрации и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0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5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