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ville Giardini - Biennal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ville Giardini - Biennale Apartments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