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esteria L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Foresteria Fondazione Levi располагается в городе Венеция, в районе Сан Марко, недалеко от Палаццо Грасси. Забронировав номер в этом отеле, вы за 10 минут дойдете до моста Риальто и площади Святого Марка. Вблизи отеля находится остановка водного автобуса. В нескольких минутах ходьбы расположен Большой канал.В отелеОтель Foresteria Fondazione Levi подойдет деловых поездок и экскурсионного отдыха. Стойка регистрации работает круглосуточно. Персонал отеля оказывает помощь туристам, услуги по бронированию билетов.Каждое утро с 08:00 до 10:00 в зале для завтраков сервируется бесплатный континентальный завтрак. К услугам гостей консьерж-стойка и лифт. На всей территории отеля гости могут воспользоваться бесплатным беспроводным доступом в Интернет.Описание номеровВ отеле 20 номеров. В каждом номере есть телевизор, телефон, потолочный вентилятор. К услугам гостей бесплатный беспроводной доступ в Интернет. Все номера только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: 10 EUR за ночьВозможно, приведенный выше список неполон. Суммы платежей и залогов могут быть указаны без учета налога и могут быть изменен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2 EUR за человека за ночь со взрослых; .5 EUR за ночь с гостей в возрасте от 10 до 16 -летнего возраста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