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Tre Cime Nature Park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arni Civet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tel Garni Civetta расположен в городе Сельва-ди-Кадоре, на берегу реки. Флорентина-Валле находится всего в 1 минутах ходьбы, а Церковь Санта-Фоска — в 6 минутах ходьбы. Этот отель — вариант с прекрасным расположением: Мармолада находится в 24,2 км, Горнолыжный курорт Cortina d'Ampezzo — в 31,1 км от него.НомераПочувствуйте себя как дома в одном из 9 номеров, где установлены плоскоэкранные телевизоры. Перьевое стеганое одеяло и постельное белье из египетского хлопка сделают ваш сон более комфортным. Отдельные балконы. Бесплатный беспроводной доступ к интернету позволит вам всегда оставаться на связи. В ванных комнатах душ, а также душ с дождевой насадкой.УдобстваК вашим услугам терраса на крыше и сад, где можно отдохнуть и насладиться красивым видом, а также прочие услуги и удобства, в числе которых бесплатный беспроводной доступ в интернет.Кафе и рестораныОтель предоставляет обслуживание номеров (по расписанию). Бесплатный завтрак (континентальный) предлагается ежедневно с 7:30 до 9:30.Бизнес, другие удобства и услугиДля удобства гостей предоставляется следующее: ускоренная регистрация при заезде, ускоренная регистрация при отъезде и многоязычный персонал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0.50 EUR за человека за ночь. Данным налогом не облагается пребывание детей в возрасте младше 12 лет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