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lton Molino Stucky Ven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Парусный спорт, Поле для гольфа, Фитнес-центр, Круглосуточный спорт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5-звездочный отель Hilton Molino Stucky Venice, занимающий превосходно отреставрированное здание 19 века, расположен в Венеции на острове Джудекка. Площадь Сан-Марко находится на расстоянии 1,6 км. Катер отеля или водный трамвайчик, останавливающийся перед отелем, доставят вас туда за несколько минут.В отелеВ распоряжении гостей современный тренажерный зал и спа-центр с сауной, турецкой баней и джакузи, а также возможностью попробовать на себе профессиональные косметические процедуры и массаж. Плавая в открытом бассейне, размещенном на крыше, вы сможете любоваться незабываемым видом самого романтичного города мира.На территории отеля расположено несколько ресторанов и баров, предлагающих не только великолепную венецианскую и итальянскую кухню, но и захватывающий панорамный вид на Венецию.Оборудованные конференц-залы подойдут для проведения бизнес-мероприятий любого уровня. За дополнительную плату в общественных местах доступен Wi-Fi.Описание номеровВсе 379 номеров 5-звездочного отеля Hilton Molino Stucky Venice тщательно отреставрированы и отличаются изысканным декором и современным оснащением. Деревянные потолочные балки, венецианские ткани, мраморные ванные комнаты и изумительный вид из окна сделают ваше пребывание в этом отеле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30.00 EUR на человека. 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