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l Nuovo Tes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Hotel Al Nuovo Teson находится в самом сердце города Венеция. Мост Вздохов и Дворец дожей расположены в 10 минутах ходьбы. Этот отель — вариант с прекрасным расположением: Базилика Св. Марка находится в 0,7 км, Площадь Св. Марка — в 0,8 км от него.НомераПочувствуйте себя как дома в одном из 26 номеров с кондиционером и другими удобствами, в числе которых минибар и плоскоэкранные телевизоры. Бесплатный беспроводной доступ к интернету позволит вам всегда оставаться на связи. Собственные ванные комнаты, душ. Предоставляется душ с дождевой насадкой и бесплатные туалетные принадлежности. Предоставляются следующие удобства и услуги: телефон, сейфы и письменные столы.УдобстваГостям предоставляются такие услуги и удобства как бесплатный беспроводной доступ в интернет и услуги консьержа.Кафе и рестораныПроведите отличный вечер в баре/лаунже. Завтрак (шведский стол) предлагается ежедневно с 7:30 до 10:30 за дополнительную плату.Бизнес, другие удобства и услугиДля удобства гостей предоставляется следующее: рабочее место с компьютером, химчистка или прачечная и круглосуточная работа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Цена дополнительного завтрака: 10.00 EUR на человека. Информация о типе питания, включенном в стоимость, указана в деталях тарифа.Размещение с детьми и информация о дополнительных кроватяхСтоимость завтрака для детей: 5.00 EUR.В зависимости от вместимости выбранного номера дети в возрасте до 3 лет могут размещаться бесплатно при условии их размещения в одной комнате с родителями или опекунами на имеющихся кроватях.Плата за дополнительную кровать: 35.00 EUR за ночь.Количество дополнительных кроватей зависит от категории номера. Необходимо ознакомиться с информацией о вместимости выбранного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