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mbassador Tre Ro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Ambassador Tre Rose располагается в районе Сан-Марко, Венеция. В 100м от отеля находятся колокольня св. Марка, собор св. Марка и национальный музей Коррер. Расстояние до аэропорта составляет 8км.В отелеОтдых в отеле понравится не только любителям культуры и истории, но и деловым людям благодаря наличию бизнес-центра.Утром гостям отеля за дополнительную плату предложат завтрак. В отеле открыт лаундж-бар, где гости могут попробовать различные напитки и легкие закуски. Перекусить в течение дня гости могут в одном из многочисленных кафе и ресторанов вблизи отеля.Для деловых людей работает бизнес-центр. За отдельную плату гостям предлагается трансфер до аэропорта. Семьи с детьми могут оставить своих малышей на попечение опытной няни и отправиться на экскурсии по Венеции.Описание номеровВ 31 номере трехзвездочного отеля есть все необходимое для комфортного отдыха: помимо кондиционера и сейфа, в номере есть спутниковое телевидение и мини-бар. По запросу предоставляется обслуживание номеров и детские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**Полезная информация**Регистрация заезда осуществляется по адресу San Marco 877.Взимается городской налог в размере 3,40 EUR с человека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