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go Antico Cap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lbergo Antico Capon расположен в районе Дорсодуро, Венеция. Гранд-Канал находится в 4 минутах ходьбы, а Пьяццале Рома — в 9 минутах ходьбы. Этот отель — вариант с прекрасным расположением: Дворец Грасси находится в 1 км, Музей Пегги Гуггенхайм — в 1 км от него.НомераПочувствуйте себя как дома в одном из 7 номеров. Бесплатный беспроводной доступ к интернету позволит вам всегда оставаться на связи. Собственные ванные комнаты, душ. Предоставляется душ с дождевой насадкой и бесплатные туалетные принадлежности. Предоставляются следующие удобства и услуги: вентиляторы. Уборка номеров осуществл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1 EUR за человека за ночь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