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 Centopie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большой уютный отель Ca Centopietre расположился в тихом венецианском квартале Дорсодуро. Местные достопримечательности достойны внимания туристов – здесь можно увидеть пристань Дзатерре, добраться до острова Джудекка или кампо Санта-Маргерита.В отелеОтель декорирован в традиционной венецианской манере – с первого взгляда пленяет его яркий фасад и интересное решение интерьеров. Утром гостям предложат бесплатный континентальный завтрак.Благодаря wi-fi доступу к интернетa в общественных зонах можно подобрать интересный туристический маршрут. Остановка водного трамвая вапоретто расположена рядом с отелем. На стойке регистрации можно сдать в сейф ценные вещи или документы. Для гостей с ограниченными возможностями предусмотрены особые условия.Описание номеровДля бронирования в отеле Ca Centopietre доступно 9 номеров, в каждом из которых можно почувствовать себя как минимум зажиточным дворянином. Помимо богатого технического оснащения гостям придутся по вкусу фрески на стенах и роскошные кровати с балдахи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