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Венец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Citta Di Mila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Citta Di Milano расположен в центре Венеции, в 8 км от аэропорта Марко Поло. Неподалеку находится площадь Сан-Марко и галерея Stampalia, а до магазинов, баров и кафе можно дойти за 2 минуты.В отелеНачните свое утро с разнообразного завтрака "шведский стол", который придаст вам сил и энергии на весь день. Насладитесь изысканными блюдами местной и интернациональной кухни в ресторане, а вечером расслабьтесь за бокалом итальянского вина в баре.Дружелюбный персонал, говорящий на нескольких языках, поможет вам заказать билеты и забронировать экскурсию. Также для удобства гостей на всей территории отеля Citta Di Milano предоставляется платный беспроводной доступ в Интернет.Описание номеровВ отеле Citta Di Milano вы сможете забронировать один из 22 современных номеров, оборудованных кондиционером. В каждом номере есть сейф и телевизор, а ванные комнаты оснащены феном. К тому же по запросу может быть установлена детская кроват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