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alla M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Hotel Dalla Mora расположен в районе Сан-Поло, Венеция. Гранд-Канал находится в 5 минутах ходьбы, а Пьяццале Рома — в 6 минутах ходьбы. Этот отель — вариант с прекрасным расположением: Оперный театр Ла-Фениче находится в 1,1 км, Порт Венеции — в 1,2 км от него.НомераПочувствуйте себя как дома в одном из 14 номеров. Бесплатный беспроводной доступ к интернету позволит вам всегда оставаться на связи. В ванных комнатах душ и фен. Уборка номеров осуществляется ежедневно. По запросу предоставляются следующие дополнительные удобства: детские кроватки и колыбели (бесплатно).Кафе и рестораныБесплатный завтрак (шведский стол) предлагается ежедневно с 8:00 до 10:00.Бизнес, другие удобства и услугиСтойка регистрации работает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1.00 EUR за человека за ночь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