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onaco &amp; Grand Can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Кафе, Ресторан, 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naco and Grand Canal» расположен в самом сердце Венеции, в 100 метрах от площади Сан-Марко на берегу Гранд-канала. Рядом с отелем находится остановка общественного транспорта, что позволит вам легко и быстро добраться до аэропорта или железнодорожного вокзала.В отелеВ отелеежедневно сервируют завтрак на террасе с панорамным видом на окрестности. Ресторан «Гранд Канал» предлагает своим гостям блюда венецианской кухни и морепродукты.Отель предлагает 9 залов для проведения приемов и деловых встреч. Стойка регистрации работает круглосуточно, предоставляются услуги экскурсионного бюро и консьержа. Подключение к Wi-Fi доступно в общественных зонах.Описание номеровВ отеле 100 номеров, в каждом из которых есть кондиционер, телевизор с возможностью просмотра спутниковых каналов, проводное подключение к сети Интернет, сейф, мини-бар и фен. Из некоторых номеров открывается вид на Гранд-кан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Цена дополнительного завтрака: 25.00 EUR на человека. Информация о типе питания, включенном в стоимость, указана в деталях тарифа.Дополнительно**Полезная информация**В номере для молодожёнов в качестве подарка предоставляется бутылка шампанского, при предъявлении свидетельства о регистрации брака во время заезда.Все гости, включая детей, должны лично присутствовать при регистрации заезда и предъявить удостоверение личности государственного образца с фотографией или паспорт. Платежи наличными в этом отеле не могут превышать 2999.99 EUR в соответствии с государственным законодательством. За более подробной информацией обращайтесь в отель, используя контактные данные в подтверждении бронирования. Обязательная плата за праздничный ужин в канун Нового года входит в стоимость номеров, бронируемых на срок, включающий 31 декабря. Один ребенок не старше 2 -летнего возраста проживает в отеле бесплатно при условии размещения в номере родителя/опекуна без предоставления дополнительной кровати. В номера допускаются только зарегистрированные постояльцы. В этом отеле есть смежные/соседние номера, которые могут быть предоставлены в зависимости от наличия. Для того чтобы запросить смежные/соседние номера, свяжитесь с отелем напрямую, используя контактную информацию в подтверждении бронирования. **Дополнительные платежи**Следующие платежи и залоги взимаются отелем во время оказания соответствующей услуги, при регистрации по прибытии или регистрации при отъезде. Плата за завтрак: 25 EUR с человека (приблизительно)Возможно, приведенный выше список неполон. Суммы платежей и залогов могут быть указаны без учета налога и могут быть изменены. **Обязательные налоги и сборы**Следующие дополнительные сборы оплачиваются в отеле:С гостей взимается городской налог в отеле. От уплаты налога освобождаются жители Венеции и дети в возрасте младше 10 лет. Также при предоставлении соответствующих документов в отеле от уплаты налога могут быть освобождены медицинские пациенты и лица, осуществляющие уход за ними, а также лица, пребывающие в городе по особой/служебной необходимости. 30-процентное снижение налога действует в с 1 по 31 января. Городской налог: 4.50 EUR за человека за ночь со взрослых; 2.25 EUR за ночь с гостей в возрасте от 10 до 16 -летнего возраста. В общую стоимость номера входят следующие доплаты и сборы:Доплата за праздничный новогодний ужин 31 декабряПриведенный перечень содержит все указанные отелем сборы. Однако взимаемая сумма может изменяться в зависимости, например, от бронируемого номера или продолжительности пребы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