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an Sebastiano Gard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афе, Ресторан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е для голь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очный отель San Sebastiano Garden расположен в тихом венецианском районе Дорсодуро, напротив церкви Сан-Себастьяно. Остановка общественного транспорта находиться в 50 метрах от отеля, откуда на катере за 10 минут можно добраться до площади Сан-Марко.В отелеЕжедневно в отеле San Sebastiano Garden в саду сервируют завтрак "шведский стол". Вечером сад превращается в приятный уголок для коктейлей и напитков. Небольшая терраса на первом этаже отеля выходит в сад.В отеле есть небольшой конференц-зал на 12 человек. На всей территории отеля предоставляется бесплатное подключение к Wi-Fi. Стойка регистрации работает круглосуточно. Созданы условия для проживания людей с ограниченными физическими возможностями.Описание номеровВ отеле 18 уютных и просторных номеров, оборудованных кондиционером, телевизором, с возможностью просмотра спутниковых каналов, телефоном, сейфом, мини-баром, феном. Из окон отеля открывается вид на канал или са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ТрансферПредоставляется трансфер от/до аэропорта. Стоимость: 95.00 EUR в одну стор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