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Фолинья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illa Pig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Кафе, Ресторан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4-звездочный отель Villa Pigna располагается в итальянском городе Фолиньяно, неподалеку от церкви Святой Марии и национального парка Гран-Сассо. Дорога до аэропорта занимает около часа на автомобиле.В отелеОтель Villa Pigna ориентирован на путешественников, ценящих свое время и умеющих наслаждаться уютом. Для гостей, которых привела сюда работа, в отеле предусмотрен бизнес-центр с прокатом аудио- и видеотехники. Персонал владеет несколькими иностранными языками и с удовольствием поможет вам в организации деловых встреч на высоком европейском уровне.Любознательным гостям рекомендуется заглянуть в экскурсионное бюро, где вам расскажут о самых интересных маршрутах по окрестностям. Специально для познавательных прогулок в отеле есть прокат велосипедов.На завтрак всем гурманам рекомендуется заглянуть в ресторан, меню которого составляют блюда местной и интернациональной кухни. В баре всегда можно выпить чашечку ароматного кофе или что-нибудь покрепче.Гости, приехавшие на машине, могут оставить ее на бесплатной парковке. Для курения отведены специализированные места.Описание номеровОтель состоит из 50 просторных номеров, из окон которых открывается вид на сад. К услугам гостей предлагается ЖК-телевизор, кондиционер, мини-бар и телефон. Wi-Fi предоставля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Особые условия проживанияКурортный сбор в размере не включен в стоимость проживания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