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her House Giardino dei Melogr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Kosher House Giardino dei Melograni расположен в районе Каннареджо города Венеция. Поблизости от него находятся следующие достопримечательности: Дворец Лабиа, Ка' д'Оро, или Дворец Санта-София, Собор Санта-Мария Глориоза деи Фрари, Базилика Св. Марка и Док Св. Тровасо.В отелеОтель Kosher House Giardino dei Melograni прекрасно подходит для тех туристов, которые предпочитают путешествовать самостоятельно.В отеле Kosher House Giardino dei Melograni предлагают помощь гостям в бронировании билетов и заказе туристических услуг. Стойка регистрации работает по расписанию. Полный ремонт отеля был завершен в 2011 году.Описание номеровКондиционируемые номера отеля предлагают красивый вид на город или реку. В каждом номере имеются открывающиеся окна, проекционная ТВ-панель. В ванной комнате предлагаются бесплатные туалетные принадлежности, есть биде.По запросу предоставляется фен, утюг, гладильная доска. Есть бесплатный беспроводно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