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Loggia della L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La Loggia della Luna расположен в районе Санта-Кроче, Венеция. Рядом с ним находится Гранд-Канал, а в 12 минутах ходьбы — Мост Риальто. Этот пансионат — вариант с прекрасным расположением: Пьяццале Рома находится в 1 км, Дворец Ка' д'Оро — в 1,1 км от него.НомераПочувствуйте себя как дома в одном из 4 номеров, где установлены плоскоэкранные телевизоры. Бесплатный беспроводной доступ к интернету позволит всегда оставаться на связи, а цифровое телевидение не даст скучать. В ванных комнатах душ и биде. Предоставляются следующие удобства и услуги: выделенные зоны для отдыха и кофеварки/чайники. Уборка номеров осуществляется ежедневно.Кафе и рестораныКогда вы проголодаетесь, этот пансионат приглашает вас в кафетерий/кафе.Бизнес, другие удобства и услугиГостям предоставляются следующие услуги и удобства: микроволновка для общего пользования и холодильник для общего польз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допускаются только зарегистрированные постояльц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4.00 EUR за человека за ночь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