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Оццано-Монферрат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Terrazza sul Monferra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 Terrazza sul Monferrato» расположен в городе Оццано-Монферрато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