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canda Armiz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Locanda Armizo расположен в центре города Венеция. Рядом с ним находится Гранд-Канал, а в 3 минутах ходьбы — Мост Риальто. Этот городской дом — вариант с прекрасным расположением: Базилика Св. Марка находится в 0,8 км, Площадь Св. Марка — в 0,8 км от него.НомераПочувствуйте себя как дома в одном из 6 номеров с кондиционером и другими удобствами, в числе которых холодильник и плоскоэкранные телевизоры. Спутниковое телевидение в номере не даст вам скучать. Собственные ванные комнаты, душ. Предоставляются бесплатные туалетные принадлежности и фен.Кафе и рестораныГородской дом предоставляет обслуживание номеров (по расписанию).Бизнес, другие удобства и услугиСтойка регистрации работает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**Полезная информация**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Плата за проживание детей не старше 6-летнего возраста не взимается при условии их размещения в одной комнате с родителями или опекунами на имеющихся кроватях. В номера допускаются только зарегистрированные постояльцы.Минимальный возраст для регистрации составляет 18 лет.Раскладные / дополнительные кровати не предоставляются.Специальные инструкции по регистрации заезда. Стойка регистрации работает ежедневно с 7:30 до 12:30. Для организации регистрации заезда, пожалуйста, свяжитесь с администрацией по крайней мере за 72 часа до прибытия, используя информацию, указанную в подтверждении бронирования. Гости должны связаться с отелем заранее, чтобы получить инструкции для самостоятельной регистрации заезда и код доступа. Для получения более подробной информации, пожалуйста, свяжитесь с администрацией. Контактная информация указана в подтверждении бронирования, которое вы получили после оформления бронирования. Гостям, бронирующим свое пребывание в Венеции, предлагается посетить сайт #EnjoyRespectVenezia www.comune.venezia.it/en/content/enjoyrespectvenezia для получения важной информации и правил, действующих в городе.**Обязательные налоги и сборы**Следующие дополнительные сборы оплачиваются в отеле:С гостей взимается городской налог в отеле. От уплаты налога освобождаются жители Венеции и дети в возрасте младше 6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Городской налог: 2.50 EUR за человека за ночь, до 5 суток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