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canda De La Sp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Locanda de la Spada расположен в центре города Венеция. Рядом с ним находится Гранд-Канал, а в 5 минутах ходьбы — Оперный театр Ла-Фениче. Этот 4-звездочный отель — вариант с прекрасным расположением: Площадь Св. Марка находится в 0,6 км, Дворец дожей — в 0,7 км от него.НомераПочувствуйте себя как дома в одном из 9 номеров с кондиционером и другими удобствами, в числе которых: док-станция для iPod и минибары (с бесплатными напитками). Чтобы вам не пришлось скучать, в номерах установлены ЖК-телевизоры (спутниковое телевидение), а бесплатный беспроводной доступ к интернету позволит всегда оставаться на связи. Собственные ванные комнаты, ванны или душевые. Предоставляется душ с дождевой насадкой и бесплатные туалетные принадлежности. Предоставляются следующие удобства и услуги: телефон, сейфы и кофеварки/чайники.УдобстваГостям предоставляются такие услуги и удобства как бесплатный беспроводной доступ в интернет, услуги консьержа и уход/присмотр за детьми (за дополнительную плату).Кафе и рестораныЕжедневно отель устраивает прием для гостей (бесплатно), где вы можете пообщаться с другими постояльцами. Загляните в бар/лаунж и утолите жажду своим любимым напитком. Бесплатный завтрак (шведский стол) предлагается ежедневно с 7:00 до 10:30.Бизнес, другие удобства и услугиДля удобства гостей предоставляется следующее: бесплатный (проводной) доступ в интернет, ускоренная регистрация при заезде и ускоренная регистрация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Пожалуйста, заранее сообщите администрации отеля Locanda De La Spada предполагаемое время прибытия. Эти данные можно указать при бронировании в поле для особых запросов или связаться с администрацией напряму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