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canda Her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ocanda Herion в районе Каннареджо, Венеция, находится в нескольких минутах ходьбы от достопримечательностей: в радиусе 200м от отеля находится Каннареджо, Еврейское Гетто, Фондако деи Турки. Расстояние до аэропорта Венеции - 7км.#### В отелеОтдых в отеле понравится любителям истории и культуры. Исторические здания и памятники архитектуры находятся в шаговой доступности от отеля.Каждое утро гостей ждет бесплатный континентальный завтрак. В течение дня гости могут посетить кафе и рестораны неподалеку от отеля или купить еду в магазинах поблизости и разогреть ее в микроволновой печи в холле.За дополнительную плату в общественных местах предоставляется Wi-Fi. Вежливый персонал, говорящий на разных языках, окажет помощь в составлении экскурсионных маршрутов и бронировании билетов. Оставив ценные вещи в сейфе на стойке регистрации, вы не будете переживать за их сохранность.Описание номеровВ 17 номерах небольшого отеля Locanda Herion гости смогут отлично отдохнуть, принять душ, воспользовавшись бесплатными туалетными принадлежностями. В номерах есть телевизор со спутниковыми каналами, кондиционер и телефон. За отдельную плату предоставляется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Цена дополнительного завтрака: 10.00 EUR на человека. 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Налоги включены в стоимость проживания.ТрансферПредоставляется трансфер от/до аэропорта. Стоимость: 40.00 EUR в одну сторону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предоставляется трансфер от следующих точек: аэропорт (может взиматься дополнительная плата). Гостям необходимо предварительно сообщить сведения о своем путешествии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 допускаются только зарегистрированные постояльцы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завтрак (шведский стол): 10 EUR с человека (приблизитель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беспроводной доступ в Интернет в номере: 5 EUR за проживание (тарифы могут различатьс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трансфер до аэропорта для взрослого: 40 EUR за транспортное средство (в одну сторон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поздний заезд: 25 EUR при регистрации с 20:00 до 00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раскладную кровать: 30.0 EUR за деньВозможно, приведенный выше список неполон. Суммы платежей и залогов могут быть указаны без учета налога и могут быть изменены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городской налог в отеле. От уплаты налога освобождаются жители Венеции и дети в возрасте младше 10 лет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3.00 EUR за человека за ночь со взрослых; 1.50 EUR за ночь с гостей в возрасте от 10 до 16 -летнего возраста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