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ргу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Ларгус построен в 2016 году и предоставляет собой современный отель эконом класса. Отель расположен в историческом центре Москвы у станции метро Таганская. Рядом находится Храм блаженной Матроны Московской, Музей истории холодной войны, Театр на Таганке, а так же в 20 минутах езды находится Красная площадь. В шаговой доступности расположены рестораны и кафе. К услугам гостей отель предлагает 13 номеров различных категорий. Во всех номерах - круглосуточное обслуживание, телевизор со спутниковым телевидением, беспроводной доступ в Интернет, фен, шампунь, гель для душа, мыло. Так же гости могут воспользоваться холодильником, утюгом и гладильной доской. В отеле, на -1 этаже располагается изящный ресторан Монтероссо, где сервируется завтрак. Ресторан предлагает гостям блюда европейской кухни. Бар и караоке работают круглосуточно. Кроме того, к услугам гостей отель Ларгус предлагает охраняемую автостоянку, прачечную, вызов такси к определенному времени и услугу звонок-будильник с чашечкой кофе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сковский Театр Драмы и Комедии - 0,28 км, Театр "Содружество Актеров Таганки" - 0,29 км, Студия Театрального Искусства - 0,69 км, Музей Русской Иконы - 0,85 км, Московский Международный Дом Музыки - 0,9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осква - 2,8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Остафьево - 27,97 км, Внуково - 28,6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Южный речной порт - 5,83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Услуги прачечной; Wi-Fi в публичных зонах; Вызов такси; Размещение с домашними животными; Круглосуточные офисные услуги бизнес-центра (факс/ксерокс); Наличие отдельных номеров для некурящих; Круглосуточное обслуживание (room-service) в номерах; Душевая кабина во всех номерах; Фен во все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Воронцовская улица, 2/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TWN(без удобст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DBL(без удобст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