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й Парк-Отель (б.Первомайская Космополи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Первомайская"-Космополис удобно расположена рядом со станцией метро Первомайская, от которой всего за 15 минут можно доехать до центра столицы. Гостиница предлагает 90 номеров различных категорий. Интерьеры всех номеров выполнены в соответствии с высокими европейскими требованиями и оснащены качественной современной мебелью. Каждый номер предоставляет проживающим все необходимые удобства, в том числе ванную комнату, холодильник, телевизор, телефон и фен. Гости могут использовать конференц-зал для проведения переговоров в конфиденциальной обстановке. Гостиница также предоставляет доступ в Интернет, факс, надежную междугородную и международную телефонную связь. В гостинице можно отдохнуть в сауне, пройти сеанс лечебного массаж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узей-Заповедник Измайлово - 2,53 км, Измайловский Парк - 3,26 км, Стадион "Локомотив" - 3,72 км, Историко-Краеведческий Музей - 5,56 км, Храм Святой Троицы - 5,6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осква - 12,3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Шереметьево - 31,1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публичных зонах; Вызов такси; Сауна; Наличие отдельных номеров для некурящих; Кондиционирование в отдельных номерах; Телефон в отдельных номерах; Минибар/холодильник во всех номерах; Душевая кабина в отдельных номерах; Ванна в отдельных номерах; Фен в отдельных номерах; Wi-Fi в отдельны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Измайловский бульвар, 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