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ce Corte Grim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Residence Corte Grimani располагается в центре Венеции, в 100 метрах от площади Сан-Марко и в 200 метрах от дома Гольдони и Старой Прокурации. Расстояние до центра города составляет 200 метров, до аэропорта Марко Поло - 7,8 км.В отелеВ основном ресторане апарт-отеля Residence Corte Grimani сервируется завтрак "шведский стол". В уютном лобби-баре отеля можно выпить ароматный кофе и почитать свежую прессу. В непосредственной близости от отеля расположено множество ресторанов, кафе и закусочных, где можно отведать блюда итальянской кухни.На круглосуточной стойке регистрации можно обменять валюту, арендовать автомобиль или заказать трансфер. Бесплатный беспроводной доступ в Интернет предоставляется в зонах общественного пользования и номерах.Описание номеровАпарт-отель Residence Corte Grimani предлагает размещение в 15 просторных номерах с ванной комнатой и совмещенным санузлом, а также гостиной зоной. В каждом номере есть мини-кухня, набор для приготовления чая и кофе, а также сейф. По запросу предоставляется гладильная доска, утюг и фен. Система кондиционирования позволит поддерживать комфортный микроклимат в номере, а по спутниковым каналам можно посмотреть интересную передачу. С балконов номеров открывается вид на красавицу-Венецию. Обслуживание номеров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пользование кухней/мини-кухней: 50 EUR за все время пребывания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4.00 EUR за человека за ночь со взрослых; 2.00 EUR за ночь с гостей в возрасте от 10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