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alto Mercato a Family Like a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расположен в районе Сан-Поло, Венеция. Рядом с ним находится Гранд-Канал, а в 5 минутах ходьбы — Мост Риальто. Этот отель — вариант с прекрасным расположением: Базилика Св. Марка находится в 1 км, Площадь Св. Марка — в 1 км от него.НомераРасполагайтесь с комфортом в этом отеле с кондиционированием. У вас будет кухня с полноразмерным холодильником или морозильником и духовкой. Плоскоэкранный телевизор c цифровыми каналами не даст вам скучать. У вас в номере также будет бесплатный беспроводной доступ к интернету. В номере есть выделенная зона для отдыха и кофеварка/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поздний заезд: 30 EUR при регистрации после 20:00Возможно, приведенный выше список неполон. Суммы платежей и залогов могут быть указаны без учета налога и могут быть изменены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городской налог в отеле. От уплаты налога освобождаются жители Венеции и дети в возрасте младше 10 лет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1.4 EUR за человека за ночь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