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an Marc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yal San Marco располагается на побережье в районе Сан-Марко города Венеция, в радиусе 500м от отеля находятся Старая прокурация, Колокольня и Собор Св. Марка. Расстояние от отеля до аэропорта составляет 40км.В отелеРасположенный в одном из самых красивых зданий Венеции, отель идеально подойдет для романтичного отдыха вдвоем и семейных пар с детьми благодаря близости к культурным заведениям и уюту номеров.Утром гостей отеля ждет бесплатный завтрак. В течение дня гости могут попробовать различные напитки и закуски в лаундж-баре отеля или зайти в кафе или американский паб, расположенные прямо напротив отеля.Для деловых людей предоставляются бизнес-услуги и услуги секретаря. После прогулок так приятно отдохнуть у камина в холле с бокалом красного вина или чашечкой ароматного кофе. Вежливый внимательный персонал окажет помощь в бронировании билетов и составлении экскурсионных маршрутов.Описание номеровВ 42 уютных номерах отеля Royal San Marco есть балконы, с которых открывается вид на город. Гости могут выпить различные прохладительные напитки из мини-бара. Помимо телевидения, в номерах предоставляется телефон и сейф. В отеле выполняе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40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